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Správa o činnosti RRA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za 4Q roku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snova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Úvod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hrnuti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nenie aktiví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áve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vo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gionálne rozvojové agentúry plnia funkciu výkonných sekretariátov podporujúcich sociálno-ekonomický rozvoj regiónov. Regionálne rozvojové združenie reprezentuje prepojenie súkromného, verejného a tretieho sektora, ako aj všetkých partnerov zainteresovaných na regionálnom rozvoji (zabezpečenie partnerského princípu medzi štátnou správou, samosprávou i podnikateľskej obce).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4"/>
          <w:szCs w:val="24"/>
        </w:rPr>
        <w:t>Činnosť  RRA H v  roku 2007 vychádza z princípov, ktoré majú napomáhať ku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I. zlepšeniu kvality života obyvateľov trnavského regiónu, prioritne  v okrese Hlohovec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. zabezpečeniu trvalej udržateľnosti rozvoja regiónu a okresu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I. posilneniu sociálnej a ekonomickej súdržnosti trnavského regiónu a v neposlednom rade samotného okresu Hlohovec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 cieľom napomáhať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zvyšovať absorbčnú schopnosť regiónu pre čerpanie eurofondov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zlepšovať marketing územia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stimulovať verejno-súkromné partnerstvá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zapájať sa do medzinárodných programov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ktivity RRA H vychádzali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z Plánu činnosti RRA H pre rok 2007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zo schváleného Marketingového plánu a Komunikačného akčného plánu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Predmetom správy sú predovšetkým aktivity, ktoré vyplývali zo zmluvy RRA H s MVRR SR a z Plánu činnosti RRA H na rok 2007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hrnut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RA H je inštitúciou aktívnou na poli regionálneho rozvoja od septembra roku 2005. Základné poslanie RRA H je zakotvené v stanovách, ktorými sa riadi a zároveň plní úlohy vyplývajúce z parciálnych partnerských zmlúv. Internými a externými spolupracovníkmi sa angažuje tak v oblasti poradenstva pre projektovanie na získanie nenávratných finančných zdrojov, ako i v oblasti vzdelávania, propagácie a spracovávanie, poradenstvo či oponovanie strategických programovacích dokumentov. 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  <w:sz w:val="24"/>
          <w:szCs w:val="24"/>
        </w:rPr>
        <w:t>RRA H, podobne ako ostatné RRA v IS RRA, ktoré chcú napĺňať stanovy, ktorými sa zaviazali ku rozvoju regiónu, majú v tomto preto veľmi zložitú situáciu, nakoľko je vždy nutné permanentné flexibilné prispôsobovanie sa novým a novým meniacim sa podmienkam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Aktivity boli orientované do nasledovných oblastí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základné aktivity  RRA H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zvojové aktivity  RRA H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tivity vyplývajúce zo Zmluvy s MVRR SR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é aktivity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3) Plnenie aktivít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Ad I. základné aktivity  RRA 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oradensko – konzultačná činnosť v oblasti projektov, individuálna a hromadná – poskytovanie prvotných informácií o štrukturálnych fondoch E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  <w:sz w:val="24"/>
        </w:rPr>
        <w:t>Prezentácia RRA H pre jednotlivé cieľové skupiny v okrese Hlohovec:</w:t>
      </w:r>
    </w:p>
    <w:p>
      <w:pPr>
        <w:pStyle w:val="Normal"/>
        <w:spacing w:lineRule="auto" w:line="360"/>
        <w:ind w:left="5529" w:hanging="1749"/>
        <w:jc w:val="both"/>
        <w:rPr>
          <w:i/>
          <w:i/>
          <w:sz w:val="24"/>
        </w:rPr>
      </w:pPr>
      <w:r>
        <w:rPr>
          <w:i/>
          <w:sz w:val="24"/>
        </w:rPr>
        <w:t>-lokálna SS starostovia a primátori</w:t>
      </w:r>
    </w:p>
    <w:p>
      <w:pPr>
        <w:pStyle w:val="Normal"/>
        <w:spacing w:lineRule="auto" w:line="360"/>
        <w:ind w:left="5529" w:hanging="1749"/>
        <w:jc w:val="both"/>
        <w:rPr>
          <w:i/>
          <w:i/>
          <w:sz w:val="24"/>
        </w:rPr>
      </w:pPr>
      <w:r>
        <w:rPr>
          <w:i/>
          <w:sz w:val="24"/>
        </w:rPr>
        <w:t>- podnikateľská obec</w:t>
      </w:r>
    </w:p>
    <w:p>
      <w:pPr>
        <w:pStyle w:val="Normal"/>
        <w:spacing w:lineRule="auto" w:line="360"/>
        <w:ind w:left="5529" w:hanging="1749"/>
        <w:jc w:val="both"/>
        <w:rPr>
          <w:i/>
          <w:i/>
          <w:sz w:val="24"/>
        </w:rPr>
      </w:pPr>
      <w:r>
        <w:rPr>
          <w:i/>
          <w:sz w:val="24"/>
        </w:rPr>
        <w:t>- tretí sektor</w:t>
      </w:r>
    </w:p>
    <w:p>
      <w:pPr>
        <w:pStyle w:val="Normal"/>
        <w:spacing w:lineRule="auto" w:line="360"/>
        <w:ind w:left="5529" w:hanging="1749"/>
        <w:jc w:val="both"/>
        <w:rPr>
          <w:i/>
          <w:i/>
          <w:sz w:val="24"/>
        </w:rPr>
      </w:pPr>
      <w:r>
        <w:rPr>
          <w:i/>
          <w:sz w:val="24"/>
        </w:rPr>
        <w:t>- odborná i laická verejnosť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4"/>
        </w:rPr>
        <w:t>Propagácie služieb RRA H v miestnych a regionálnych médiá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sz w:val="24"/>
        </w:rPr>
        <w:t>Poradenstvo pri príprave a realizovaní investičných projektov zameraných na ekonomický rozvoj regiónu, financované z vnútorných a vonkajších zdrojo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iCs/>
          <w:sz w:val="24"/>
        </w:rPr>
        <w:t>Poradenstvo pri tvorbe programovacích dokumentov pre lokálnu SS: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 xml:space="preserve">             </w:t>
      </w:r>
      <w:r>
        <w:rPr>
          <w:i/>
          <w:iCs/>
          <w:sz w:val="24"/>
        </w:rPr>
        <w:t>- územno-plánovacie dokumentácie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 xml:space="preserve">             </w:t>
      </w:r>
      <w:r>
        <w:rPr>
          <w:i/>
          <w:iCs/>
          <w:sz w:val="24"/>
        </w:rPr>
        <w:t xml:space="preserve">- programy hospodársko-sociálneho rozvoja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iCs/>
          <w:sz w:val="24"/>
        </w:rPr>
        <w:t>Konzultácie a poradenstvo pri príprave a tvorbe  marketingových pláno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iCs/>
          <w:sz w:val="24"/>
        </w:rPr>
        <w:t>Konzultácie a poradenstvo pri príprave a tvorbe  podnikateľských zámero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ublikačná činnosť zamestnancov RRA 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4"/>
        </w:rPr>
        <w:t>Iné formy informovania verejnosti o službách poskytovaných príjemcom a výsledkoch činnos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racovávanie a dopĺňanie podkladov potrebných pre finančné plánovanie programov štrukturálnych fondov, ktoré  vyplývajú z prehľadu stavu pripravenosti projektov a požiadaviek potenciálnych prijímateľov pomoci a  rozvojových potrieb v Trnavskom regióne</w:t>
      </w:r>
    </w:p>
    <w:p>
      <w:pPr>
        <w:pStyle w:val="Normal"/>
        <w:spacing w:lineRule="auto" w:line="360"/>
        <w:ind w:left="4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4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4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Ad II. rozvojové aktivity  RRA H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360"/>
        <w:jc w:val="both"/>
        <w:rPr>
          <w:sz w:val="24"/>
        </w:rPr>
      </w:pPr>
      <w:r>
        <w:rPr>
          <w:i/>
          <w:sz w:val="24"/>
        </w:rPr>
        <w:t>marketingové aktivity RRA H typ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  <w:iCs/>
          <w:sz w:val="24"/>
        </w:rPr>
        <w:t xml:space="preserve">update web stránky  RRA H – koniec roka 2007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sielanie e-pošt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focentru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aktívna účasť na konferenciách, seminároch workshopoch a školeniach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olupráca a nadväzovanie kontaktov so subjektmi podieľajúcimi sa na zabezpečení regionálneho rozvoja: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rFonts w:cs="Times New Roman"/>
          <w:i/>
          <w:iCs/>
          <w:sz w:val="24"/>
        </w:rPr>
        <w:t xml:space="preserve">► </w:t>
      </w:r>
      <w:r>
        <w:rPr>
          <w:iCs/>
          <w:sz w:val="24"/>
        </w:rPr>
        <w:t>stretnutie RRA v rámci IS RRA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rFonts w:cs="Times New Roman"/>
          <w:i/>
          <w:iCs/>
          <w:sz w:val="24"/>
        </w:rPr>
        <w:t xml:space="preserve">► </w:t>
      </w:r>
      <w:r>
        <w:rPr>
          <w:rFonts w:cs="Times New Roman"/>
          <w:iCs/>
          <w:sz w:val="24"/>
        </w:rPr>
        <w:t>účasť na vzdelávacích a konzultačných blokoch s problematikou Eurofondov a o regionálnom rozvoji v nadväznosti na európsku regionálnu politiku, ako aj regionálnu politiku S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iciovanie vzniku partnerstiev samospráv pre realizáciu spoločných rozvojových projektov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 III. Aktivity  vyplývajúce zo Zmluvy s MVRR S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projektová činnosť</w:t>
      </w:r>
      <w:r>
        <w:rPr>
          <w:sz w:val="24"/>
        </w:rPr>
        <w:t xml:space="preserve"> – v rámci tejto aktivity bolo spracovaných 6 projektov v sledovanom období, t.j. 4 Q roku 2007 – konkrétne išlo projektové zámery pre verejnú správu (celkový rozpočet projektov bol v hodnote 85 407 436,-Sk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podnikateľské zámery</w:t>
      </w:r>
      <w:r>
        <w:rPr>
          <w:sz w:val="24"/>
        </w:rPr>
        <w:t xml:space="preserve"> – počet vypracovaných a rovnako zrealizovaných podnikateľských zámerov je 2 v sledovanom období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vzdelávanie</w:t>
      </w:r>
      <w:r>
        <w:rPr>
          <w:sz w:val="24"/>
        </w:rPr>
        <w:t xml:space="preserve"> – celkový počet vzdelávacích aktivít realizovaných RRA H v sledovanom období bolo 17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4"/>
        </w:rPr>
        <w:t>štúdie</w:t>
      </w:r>
      <w:r>
        <w:rPr>
          <w:sz w:val="24"/>
        </w:rPr>
        <w:t xml:space="preserve"> – celkový počet vypracovaných štúdií bol 11 – všetky sa týkali koncepcii rozvoja/štúdi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4"/>
        </w:rPr>
        <w:t>reklama a propagácia</w:t>
      </w:r>
      <w:r>
        <w:rPr>
          <w:sz w:val="24"/>
        </w:rPr>
        <w:t xml:space="preserve"> – počet aktivít v oblasti reklamy a propagácie v sledovanom období dosiahol hodnotu 7 – išlo o brožúry, CD a prezentáci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4"/>
        </w:rPr>
        <w:t>poskytovanie informácií a informačné systémy</w:t>
      </w:r>
      <w:r>
        <w:rPr>
          <w:sz w:val="24"/>
        </w:rPr>
        <w:t xml:space="preserve"> – počet aktivít v oblasti informačných systémov dosiahol vo 4Q roku 2007 hodnotu 18 (išlo o brožúry, CD, letáky, prezentácie, knižnicu, databázy a konzultácie)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 IV. Ostatné aktivity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sz w:val="24"/>
        </w:rPr>
        <w:t>Poskytovanie aktuálnych informácií o možnostiach čerpania podporných prostriedkov z rôznych domácich zdrojov, ako i zo zdrojov EÚ vzhľadom na ich aktuálnosť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Pravidelná administratíva a agenda v rámci RRA H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Reklama a propagácia RRA H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iebežné aktivity spojené s prichádzajúcim dopytom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4) Záve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RRA H sa zapisuje do povedomia svojho regiónu všetkými aktivitami, ktoré realizuje buď samostatne, alebo ako hosťujúci špecialista pre konkrétnu oblasť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Celý PR RRAH sa odvíja od GOODWILLu, ktorý vytvára RRA H kvalitou poskytovaných služieb, pričom mnoho z týchto služieb závisí i od možností našej krajiny, resp. možností regiónu, ako aj okresu Hlohovec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Principiálne však RRA H vznikla predovšetkým za účelom napĺňania filozofie TTSK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ROZVÍJAŤ REGIÓN UČENÍM“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...skromne si dovolíme tvrdiť, že táto filozofia sa nám, i keď len po malých krokoch, ale darí napĺňať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dkladá: Ing. Stanislava Papánek, riaditeľka RRA 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 Hlohovci, 04. 01. 2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uhaus 93">
    <w:altName w:val="Courier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5" w:leader="none"/>
        <w:tab w:val="left" w:pos="4111" w:leader="none"/>
        <w:tab w:val="left" w:pos="5954" w:leader="none"/>
        <w:tab w:val="left" w:pos="7797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  <w:t>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985" w:leader="none"/>
        <w:tab w:val="left" w:pos="4111" w:leader="none"/>
        <w:tab w:val="left" w:pos="5954" w:leader="none"/>
        <w:tab w:val="left" w:pos="7797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Footer"/>
      <w:tabs>
        <w:tab w:val="clear" w:pos="4536"/>
        <w:tab w:val="clear" w:pos="9072"/>
        <w:tab w:val="left" w:pos="1985" w:leader="none"/>
        <w:tab w:val="left" w:pos="4111" w:leader="none"/>
        <w:tab w:val="left" w:pos="5954" w:leader="none"/>
        <w:tab w:val="left" w:pos="7797" w:leader="none"/>
      </w:tabs>
      <w:rPr>
        <w:b/>
        <w:b/>
        <w:sz w:val="16"/>
        <w:szCs w:val="16"/>
      </w:rPr>
    </w:pPr>
    <w:r>
      <w:rPr>
        <w:rFonts w:cs="Times New Roman"/>
        <w:b/>
        <w:sz w:val="16"/>
        <w:szCs w:val="16"/>
      </w:rPr>
      <w:t xml:space="preserve">         </w:t>
    </w:r>
    <w:r>
      <w:rPr>
        <w:b/>
        <w:sz w:val="16"/>
        <w:szCs w:val="16"/>
      </w:rPr>
      <w:t>REGIONÁLNA</w:t>
    </w:r>
    <w:r>
      <w:rPr>
        <w:sz w:val="16"/>
        <w:szCs w:val="16"/>
      </w:rPr>
      <w:tab/>
      <w:t xml:space="preserve">            </w:t>
    </w:r>
    <w:r>
      <w:rPr>
        <w:b/>
        <w:sz w:val="16"/>
        <w:szCs w:val="16"/>
      </w:rPr>
      <w:t>Adresa:</w:t>
      <w:tab/>
      <w:t xml:space="preserve">                     IČO:</w:t>
      <w:tab/>
      <w:t xml:space="preserve">                              DIČ:</w:t>
      <w:tab/>
    </w:r>
  </w:p>
  <w:p>
    <w:pPr>
      <w:pStyle w:val="Footer"/>
      <w:tabs>
        <w:tab w:val="clear" w:pos="4536"/>
        <w:tab w:val="clear" w:pos="9072"/>
        <w:tab w:val="left" w:pos="1985" w:leader="none"/>
        <w:tab w:val="left" w:pos="4111" w:leader="none"/>
        <w:tab w:val="left" w:pos="5954" w:leader="none"/>
        <w:tab w:val="left" w:pos="7797" w:leader="none"/>
      </w:tabs>
      <w:rPr/>
    </w:pPr>
    <w:r>
      <w:rPr>
        <w:rFonts w:cs="Times New Roman"/>
        <w:b/>
        <w:sz w:val="16"/>
        <w:szCs w:val="16"/>
      </w:rPr>
      <w:t xml:space="preserve">         </w:t>
    </w:r>
    <w:r>
      <w:rPr>
        <w:b/>
        <w:sz w:val="16"/>
        <w:szCs w:val="16"/>
      </w:rPr>
      <w:t>ROZVOJOVÁ</w:t>
    </w:r>
    <w:r>
      <w:rPr>
        <w:sz w:val="16"/>
        <w:szCs w:val="16"/>
      </w:rPr>
      <w:tab/>
      <w:t xml:space="preserve">            Jarmočná 3</w:t>
      <w:tab/>
      <w:t xml:space="preserve">                     37 840 177</w:t>
      <w:tab/>
      <w:t xml:space="preserve">                              2022080247</w:t>
      <w:tab/>
    </w:r>
  </w:p>
  <w:p>
    <w:pPr>
      <w:pStyle w:val="Footer"/>
      <w:tabs>
        <w:tab w:val="clear" w:pos="4536"/>
        <w:tab w:val="clear" w:pos="9072"/>
        <w:tab w:val="left" w:pos="1985" w:leader="none"/>
        <w:tab w:val="left" w:pos="3969" w:leader="none"/>
        <w:tab w:val="left" w:pos="5670" w:leader="none"/>
        <w:tab w:val="left" w:pos="7088" w:leader="none"/>
      </w:tabs>
      <w:rPr>
        <w:b/>
        <w:b/>
        <w:sz w:val="16"/>
        <w:szCs w:val="16"/>
      </w:rPr>
    </w:pPr>
    <w:r>
      <w:rPr>
        <w:rFonts w:cs="Times New Roman"/>
        <w:b/>
        <w:sz w:val="16"/>
        <w:szCs w:val="16"/>
      </w:rPr>
      <w:t xml:space="preserve">         </w:t>
    </w:r>
    <w:r>
      <w:rPr>
        <w:b/>
        <w:sz w:val="16"/>
        <w:szCs w:val="16"/>
      </w:rPr>
      <w:t>AGENTÚRA</w:t>
      <w:tab/>
      <w:t xml:space="preserve">            </w:t>
    </w:r>
    <w:r>
      <w:rPr>
        <w:sz w:val="16"/>
        <w:szCs w:val="16"/>
      </w:rPr>
      <w:t>920 01 Hlohovec</w:t>
    </w:r>
  </w:p>
  <w:p>
    <w:pPr>
      <w:pStyle w:val="Footer"/>
      <w:tabs>
        <w:tab w:val="clear" w:pos="4536"/>
        <w:tab w:val="clear" w:pos="9072"/>
        <w:tab w:val="left" w:pos="1985" w:leader="none"/>
        <w:tab w:val="left" w:pos="3969" w:leader="none"/>
        <w:tab w:val="left" w:pos="5670" w:leader="none"/>
        <w:tab w:val="left" w:pos="7088" w:leader="none"/>
      </w:tabs>
      <w:rPr/>
    </w:pPr>
    <w:r>
      <w:rPr>
        <w:rFonts w:cs="Times New Roman"/>
        <w:b/>
        <w:bCs/>
        <w:sz w:val="16"/>
        <w:szCs w:val="16"/>
      </w:rPr>
      <w:t xml:space="preserve">          </w:t>
    </w:r>
    <w:r>
      <w:rPr>
        <w:b/>
        <w:bCs/>
        <w:sz w:val="16"/>
        <w:szCs w:val="16"/>
      </w:rPr>
      <w:t>HLOHOVEC</w:t>
      <w:tab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46101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7675</wp:posOffset>
              </wp:positionH>
              <wp:positionV relativeFrom="paragraph">
                <wp:posOffset>76200</wp:posOffset>
              </wp:positionV>
              <wp:extent cx="2514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uhaus 93;Courier" w:hAnsi="Bauhaus 93;Courier" w:cs="Bauhaus 93;Courier"/>
                              <w:b/>
                              <w:b/>
                            </w:rPr>
                          </w:pPr>
                          <w:r>
                            <w:rPr>
                              <w:rFonts w:cs="Bauhaus 93;Courier" w:ascii="Bauhaus 93;Courier" w:hAnsi="Bauhaus 93;Courier"/>
                              <w:b/>
                            </w:rPr>
                            <w:t xml:space="preserve">Regionálna rozvojová </w:t>
                          </w:r>
                        </w:p>
                        <w:p>
                          <w:pPr>
                            <w:pStyle w:val="Normal"/>
                            <w:rPr>
                              <w:rFonts w:ascii="Bauhaus 93;Courier" w:hAnsi="Bauhaus 93;Courier" w:cs="Bauhaus 93;Courier"/>
                              <w:b/>
                              <w:b/>
                            </w:rPr>
                          </w:pPr>
                          <w:r>
                            <w:rPr>
                              <w:rFonts w:cs="Bauhaus 93;Courier" w:ascii="Bauhaus 93;Courier" w:hAnsi="Bauhaus 93;Courier"/>
                              <w:b/>
                            </w:rPr>
                            <w:t>agentúra Hlohov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pt;mso-position-vertical-relative:text;margin-left: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uhaus 93;Courier" w:hAnsi="Bauhaus 93;Courier" w:cs="Bauhaus 93;Courier"/>
                        <w:b/>
                        <w:b/>
                      </w:rPr>
                    </w:pPr>
                    <w:r>
                      <w:rPr>
                        <w:rFonts w:cs="Bauhaus 93;Courier" w:ascii="Bauhaus 93;Courier" w:hAnsi="Bauhaus 93;Courier"/>
                        <w:b/>
                      </w:rPr>
                      <w:t xml:space="preserve">Regionálna rozvojová </w:t>
                    </w:r>
                  </w:p>
                  <w:p>
                    <w:pPr>
                      <w:pStyle w:val="Normal"/>
                      <w:rPr>
                        <w:rFonts w:ascii="Bauhaus 93;Courier" w:hAnsi="Bauhaus 93;Courier" w:cs="Bauhaus 93;Courier"/>
                        <w:b/>
                        <w:b/>
                      </w:rPr>
                    </w:pPr>
                    <w:r>
                      <w:rPr>
                        <w:rFonts w:cs="Bauhaus 93;Courier" w:ascii="Bauhaus 93;Courier" w:hAnsi="Bauhaus 93;Courier"/>
                        <w:b/>
                      </w:rPr>
                      <w:t>agentúra Hlohove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sk-SK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Mang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4">
    <w:name w:val="Štýl4"/>
    <w:basedOn w:val="Normal"/>
    <w:qFormat/>
    <w:pPr/>
    <w:rPr>
      <w:rFonts w:cs="Times New Roman"/>
      <w:lang w:bidi="ar-SA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1:00Z</dcterms:created>
  <dc:creator> </dc:creator>
  <dc:description/>
  <dc:language>en-US</dc:language>
  <cp:lastModifiedBy> </cp:lastModifiedBy>
  <cp:lastPrinted>2007-10-05T11:55:00Z</cp:lastPrinted>
  <dcterms:modified xsi:type="dcterms:W3CDTF">2008-01-07T17:14:00Z</dcterms:modified>
  <cp:revision>49</cp:revision>
  <dc:subject/>
  <dc:title>ROZPOČET  RRA  TK  NA ROK  2005</dc:title>
</cp:coreProperties>
</file>