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Správa o činnosti RRA 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rok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snova: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Úvod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hrnuti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Plnenie aktiví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Záver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edkladá: Ing. Stanislava Papánek, riaditeľka RRA H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 Hlohovci, 02. 01. 2009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Úvod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egionálne rozvojové agentúry plnia funkciu výkonných sekretariátov podporujúcich sociálno-ekonomický rozvoj regiónov. Regionálne rozvojové združenie reprezentuje prepojenie súkromného, verejného a tretieho sektora, ako aj všetkých partnerov zainteresovaných na regionálnom rozvoji (zabezpečenie partnerského princípu medzi štátnou správou, samosprávou i podnikateľskej obce). </w:t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iCs/>
          <w:sz w:val="24"/>
          <w:szCs w:val="24"/>
        </w:rPr>
        <w:t>Činnosť  RRA H, počas celého sledovaného obdobia - roku  2008, vychádzala  z princípov, ktoré majú napomáhať 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. zlepšeniu kvality života obyvateľov trnavského regiónu, prioritne  v okresoch Hlohovec, Piešť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. zabezpečeniu trvalej udržateľnosti rozvoja regiónu a okreso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III. posilneniu sociálnej a ekonomickej súdržnosti trnavského regiónu a v neposlednom rade samotného okresoch Hlohovec, Piešťany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s cieľom napomáha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zvyšovať absorbčnú schopnosť regiónu pre čerpanie eurofond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zlepšovať marketing územ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stimulovať verejno-súkromné partnerst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- zapájať sa do medzinárodných programov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Aktivity RRA H realizované a napĺňané  vychádzali: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1. z Plánu činnosti RRA H pre rok 2008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2. zo Zmluvy s MVRR SR pre rok 2008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sz w:val="24"/>
          <w:szCs w:val="24"/>
        </w:rPr>
        <w:t>3. zo schváleného Marketingovo-komunikačného plánu</w:t>
      </w:r>
    </w:p>
    <w:p>
      <w:pPr>
        <w:pStyle w:val="Normal"/>
        <w:spacing w:lineRule="auto" w: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Predmetom predkladanej správy sú  aktivity realizované v časovom horizonte 01.01. - 31.12.2008, ktoré vyplývajú  z Plánu činnosti RRA H na rok 2008.</w:t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hrnut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RRA H je inštitúciou aktívnou na poli regionálneho rozvoja od septembra roku 2005. Základné poslanie RRA H je zakotvené v stanovách, ktorými sa riadi a zároveň plní úlohy vyplývajúce z parciálnych partnerských zmlúv. Internými a externými spolupracovníkmi sa angažuje tak v oblasti poradenstva pre projektovanie na získanie nenávratných finančných zdrojov, ako i v oblasti vzdelávania, propagácie a spracovávanie, poradenstvo či oponovanie strategických programovacích dokumentov. 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  <w:sz w:val="24"/>
          <w:szCs w:val="24"/>
        </w:rPr>
        <w:t>RRA H, podobne ako ostatné RRA integrované v IS RRA, ktoré chcú napĺňať stanovy, ktorými sa zaviazali ku rozvoju regiónu, majú v tomto preto veľmi zložitú situáciu, nakoľko je vždy nutné permanentné flexibilné prispôsobovanie sa novým a meniacim sa podmienkam</w:t>
      </w:r>
      <w:r>
        <w:rPr>
          <w:bCs/>
          <w:iCs/>
        </w:rPr>
        <w:t>.</w:t>
      </w:r>
    </w:p>
    <w:p>
      <w:pPr>
        <w:pStyle w:val="Normal"/>
        <w:spacing w:lineRule="auto" w:line="36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Cs/>
          <w:sz w:val="24"/>
          <w:szCs w:val="24"/>
        </w:rPr>
        <w:t>Aktivity v sledovanom období boli orientované do nasledovných oblastí: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4"/>
        </w:rPr>
        <w:t>základné aktivity  RRA H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rozvojové aktivity  RRA H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ktivity vyplývajúce zo Zmluvy s MVRR SR</w:t>
      </w:r>
    </w:p>
    <w:p>
      <w:pPr>
        <w:pStyle w:val="Normal"/>
        <w:numPr>
          <w:ilvl w:val="1"/>
          <w:numId w:val="3"/>
        </w:numPr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ostatné aktivity</w:t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3) Plnenie aktivít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bCs/>
          <w:sz w:val="24"/>
        </w:rPr>
        <w:t xml:space="preserve">Ad I. základné aktivity  RRA H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iCs/>
          <w:sz w:val="24"/>
        </w:rPr>
        <w:t>Intenzívna spolupráca so všetkými predstaviteľmi lokálnej samosprávy v okrese Hlohovec, Piešťany, príp. v ostatných okresoch, v rámci TTSK na tvorbe a implementácii projektov a programov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RRA H v zastúpení svojich reprezentantov ako aj zamestnancov aktívne spolupracuje s jednotlivými predstaviteľmi lokálnej samosprávy, tak na tvorbe, ako aj implementácii projektov a programov realizovaných zo strany lokálnej samosprávy. Konkrétne ide o projekty viažúce sa na: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sz w:val="24"/>
        </w:rPr>
        <w:t>Ω</w:t>
      </w:r>
      <w:r>
        <w:rPr>
          <w:i/>
          <w:iCs/>
          <w:sz w:val="24"/>
        </w:rPr>
        <w:t xml:space="preserve"> ROP v Prioritnej osi 1 – Infraštruktúra vzdelávania, Opatrenie 1.1. Infraštruktúra vzdelávania: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rFonts w:cs="Times New Roman"/>
          <w:i/>
          <w:iCs/>
          <w:sz w:val="24"/>
          <w:lang w:val="cs-CZ" w:bidi="ar-SA"/>
        </w:rPr>
        <w:t>Rekonštrukcia základnej školy Dechtice;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rFonts w:cs="Times New Roman"/>
          <w:i/>
          <w:iCs/>
          <w:sz w:val="24"/>
          <w:lang w:val="cs-CZ" w:bidi="ar-SA"/>
        </w:rPr>
        <w:t>Rekonštrukcia a nadstavba ZŠ Kátlovce - Rekonštrukcia materskej školy Kátlovce;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rFonts w:cs="Times New Roman"/>
          <w:i/>
          <w:iCs/>
          <w:sz w:val="24"/>
          <w:lang w:val="cs-CZ" w:bidi="ar-SA"/>
        </w:rPr>
        <w:t>Rekonštrukcia a modernizácia stavby - základná škola 9/14 triedna - Pata, Rekonštrukcia a modernizácia stavby - telocvičňa pri ZŠ - Pata, Rekonštrukcia kotolne pri ZŠ Pata- oprava a rekonštrukcia ústredného vykurovania v budove školy a telocvične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Cs/>
          <w:sz w:val="24"/>
          <w:lang w:val="cs-CZ" w:bidi="ar-SA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Cs/>
          <w:sz w:val="24"/>
          <w:lang w:val="cs-CZ" w:bidi="ar-SA"/>
        </w:rPr>
        <w:t>Ω  ENVIROFOND (MŽP SR):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rFonts w:cs="Times New Roman"/>
          <w:i/>
          <w:iCs/>
          <w:sz w:val="24"/>
          <w:lang w:val="cs-CZ" w:bidi="ar-SA"/>
        </w:rPr>
        <w:t>obec Madunice: Oblasť C „Rozvoj odpadového hospodárstva: C/3 - Zavedenie separovaného zberu v obciach, vybudovanie zberných dvorov a dotrieďovacích zariadení;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rFonts w:cs="Times New Roman"/>
          <w:i/>
          <w:iCs/>
          <w:sz w:val="24"/>
          <w:lang w:val="cs-CZ" w:bidi="ar-SA"/>
        </w:rPr>
        <w:t>obec Dechtice: Oblasť C: Rozvoj odpadového hospodárstva, aktivita C/3 - Zavedenie separovaného zberu v obciach, vybudovanie zberných dvorov a dotrieďovacích zariadení;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rFonts w:cs="Times New Roman"/>
          <w:i/>
          <w:iCs/>
          <w:sz w:val="24"/>
          <w:lang w:val="cs-CZ" w:bidi="ar-SA"/>
        </w:rPr>
        <w:t>obec Kátlovce: Oblasť B:Ochrana a využívanie vôd -  ČOV a kanalizácie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Cs/>
          <w:sz w:val="24"/>
          <w:lang w:val="cs-CZ" w:bidi="ar-SA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Cs/>
          <w:sz w:val="24"/>
          <w:lang w:val="cs-CZ" w:bidi="ar-SA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Cs/>
          <w:sz w:val="24"/>
          <w:lang w:val="cs-CZ" w:bidi="ar-SA"/>
        </w:rPr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Zamestnanci RRA H sa súčasne aktívne podieľajú na implementácii projektov pre zástupcov lokálnej samosprávy: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cs-CZ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rFonts w:cs="Times New Roman"/>
          <w:i/>
          <w:i/>
          <w:iCs/>
          <w:sz w:val="24"/>
          <w:sz w:val="24"/>
          <w:lang w:val="cs-CZ"/>
        </w:rPr>
        <w:t xml:space="preserve"> </w:t>
      </w:r>
      <w:r>
        <w:rPr>
          <w:i/>
          <w:iCs/>
          <w:sz w:val="24"/>
          <w:lang w:val="cs-CZ"/>
        </w:rPr>
        <w:t>Zberný dvor – cesta k efektívnemu riešeniu negatív odpadového hospodárstva“ z Environmentálneho fondu, oblasť „Rozvoj odpadového hospodárstva“, aktivita „Zavedenie separovaného zberu v obciach, vybudovanie zberných dvorov a dotrieďovacích zariadení“;</w:t>
      </w:r>
      <w:r>
        <w:rPr>
          <w:i/>
          <w:iCs/>
          <w:sz w:val="24"/>
        </w:rPr>
        <w:t xml:space="preserve"> </w:t>
      </w:r>
      <w:r>
        <w:rPr>
          <w:rFonts w:cs="Times New Roman"/>
          <w:i/>
          <w:iCs/>
          <w:sz w:val="24"/>
          <w:lang w:val="cs-CZ" w:bidi="ar-SA"/>
        </w:rPr>
        <w:t xml:space="preserve">         </w:t>
      </w: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i/>
          <w:iCs/>
          <w:sz w:val="24"/>
          <w:lang w:val="cs-CZ"/>
        </w:rPr>
        <w:t>Kanalizácia v obci Borovce“, z Environmentálneho fondu pre  oblasť „Ochrana a využívanie vôd -  ČOV a kanalizácie “;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rFonts w:cs="Times New Roman"/>
          <w:i/>
          <w:i/>
          <w:iCs/>
          <w:sz w:val="24"/>
          <w:sz w:val="24"/>
          <w:szCs w:val="24"/>
          <w:lang w:val="cs-CZ" w:eastAsia="cs-CZ" w:bidi="ar-SA"/>
        </w:rPr>
        <w:t xml:space="preserve"> </w:t>
      </w:r>
      <w:r>
        <w:rPr>
          <w:rFonts w:cs="Times New Roman"/>
          <w:i/>
          <w:iCs/>
          <w:sz w:val="24"/>
          <w:lang w:val="cs-CZ" w:bidi="ar-SA"/>
        </w:rPr>
        <w:t>Kanalizácia Dolné Lovčice - 3.stavba“, z Environmentálneho fondu pre  oblasť „Ochrana a využívanie vôd -  ČOV a kanalizácie;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rFonts w:cs="Times New Roman"/>
          <w:sz w:val="24"/>
          <w:sz w:val="24"/>
          <w:szCs w:val="24"/>
          <w:lang w:val="cs-CZ" w:eastAsia="cs-CZ" w:bidi="ar-SA"/>
        </w:rPr>
        <w:t xml:space="preserve"> </w:t>
      </w:r>
      <w:r>
        <w:rPr>
          <w:rFonts w:cs="Times New Roman"/>
          <w:i/>
          <w:iCs/>
          <w:sz w:val="24"/>
          <w:lang w:val="cs-CZ" w:bidi="ar-SA"/>
        </w:rPr>
        <w:t>Prvá etapa kanalizácie v obci Veselé, z Environmentálneho fondu pre  oblasť „Ochrana a využívanie vôd -  ČOV a kanalizácie;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rFonts w:cs="Times New Roman"/>
          <w:sz w:val="24"/>
          <w:sz w:val="24"/>
          <w:szCs w:val="24"/>
          <w:lang w:val="cs-CZ" w:eastAsia="cs-CZ" w:bidi="ar-SA"/>
        </w:rPr>
        <w:t xml:space="preserve"> </w:t>
      </w:r>
      <w:r>
        <w:rPr>
          <w:rFonts w:cs="Times New Roman"/>
          <w:i/>
          <w:iCs/>
          <w:sz w:val="24"/>
          <w:lang w:val="cs-CZ" w:bidi="ar-SA"/>
        </w:rPr>
        <w:t>Dubovany, Veselé, Rakovice, Borovce – skupinová kanalizácia a ČOV, 3.stavba súboru stavieb – Kanalizácia v obci Dubovany;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cs-CZ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i/>
          <w:iCs/>
          <w:sz w:val="24"/>
          <w:lang w:val="cs-CZ"/>
        </w:rPr>
        <w:t>Rekonštrukcia odvodňovacieho kanála Dechticko-Kátlovského Dechtice z Environmentálneho fondu, oblasť „Ochrana a využívanie vôd“ aktivita „Prevencia pred povodňami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lang w:val="cs-CZ"/>
        </w:rPr>
      </w:pPr>
      <w:r>
        <w:rPr>
          <w:i/>
          <w:iCs/>
          <w:sz w:val="24"/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ktívna spolupráca s ostatnými RRA v rámci IS  RRA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eprezentanti, ako aj samotní zamestnanci, sa aktívne zapájajú do spolupráce s ostatnými RRA v rámci celej IS RRA, stretávajú sa na spoločných stretnutiach, kde riešia široký diapazón otázok týkajúcich sa nielen administratívneho chodu a zabezpečenia inštitúcii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i/>
          <w:i/>
          <w:sz w:val="24"/>
        </w:rPr>
      </w:pPr>
      <w:r>
        <w:rPr>
          <w:i/>
          <w:iCs/>
          <w:sz w:val="24"/>
        </w:rPr>
        <w:t>Pokračovanie v aktívnej prezentácii RRA H pre jednotlivé cieľové skupiny v okrese Hlohovec, Piešťany, príp. v ďalších okresoch v rámci TTSK:</w:t>
        <w:tab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4"/>
        </w:rPr>
        <w:tab/>
        <w:tab/>
        <w:tab/>
        <w:tab/>
        <w:tab/>
        <w:t xml:space="preserve">     </w:t>
      </w:r>
      <w:r>
        <w:rPr>
          <w:i/>
          <w:sz w:val="24"/>
        </w:rPr>
        <w:t>-lokálna SS starostovia a primátori</w:t>
      </w:r>
    </w:p>
    <w:p>
      <w:pPr>
        <w:pStyle w:val="Normal"/>
        <w:spacing w:lineRule="auto" w:line="360"/>
        <w:ind w:left="5529" w:hanging="1749"/>
        <w:jc w:val="both"/>
        <w:rPr>
          <w:i/>
          <w:i/>
          <w:sz w:val="24"/>
        </w:rPr>
      </w:pPr>
      <w:r>
        <w:rPr>
          <w:i/>
          <w:sz w:val="24"/>
        </w:rPr>
        <w:t>- podnikateľská obec</w:t>
      </w:r>
    </w:p>
    <w:p>
      <w:pPr>
        <w:pStyle w:val="Normal"/>
        <w:spacing w:lineRule="auto" w:line="360"/>
        <w:ind w:left="5529" w:hanging="1749"/>
        <w:jc w:val="both"/>
        <w:rPr>
          <w:i/>
          <w:i/>
          <w:sz w:val="24"/>
        </w:rPr>
      </w:pPr>
      <w:r>
        <w:rPr>
          <w:i/>
          <w:sz w:val="24"/>
        </w:rPr>
        <w:t>- tretí sektor</w:t>
      </w:r>
    </w:p>
    <w:p>
      <w:pPr>
        <w:pStyle w:val="Normal"/>
        <w:spacing w:lineRule="auto" w:line="360"/>
        <w:ind w:left="5529" w:hanging="1749"/>
        <w:jc w:val="both"/>
        <w:rPr>
          <w:i/>
          <w:i/>
          <w:sz w:val="24"/>
        </w:rPr>
      </w:pPr>
      <w:r>
        <w:rPr>
          <w:i/>
          <w:sz w:val="24"/>
        </w:rPr>
        <w:t>- odborná i laická verejnosť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</w:rPr>
        <w:t>RRA H naďalej pokračuje v aktívnom prezentovaní svojich aktivít, činností ako aj  úloh v určenej teritoriálnej pôsobnosti pre všetky vymedzené cieľové skupiny, pričom sa RRA H pravidelne, min. 1x za  mesiac prezentuje vo všetkých svojich oblastiach.</w:t>
      </w:r>
    </w:p>
    <w:p>
      <w:pPr>
        <w:pStyle w:val="Normal"/>
        <w:spacing w:lineRule="auto" w:line="360"/>
        <w:jc w:val="both"/>
        <w:rPr>
          <w:i/>
          <w:i/>
          <w:sz w:val="24"/>
        </w:rPr>
      </w:pPr>
      <w:r>
        <w:rPr>
          <w:rFonts w:cs="Times New Roman"/>
          <w:i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sz w:val="24"/>
        </w:rPr>
        <w:t xml:space="preserve">Poradensko – konzultačná činnosť v oblasti projektov a programov v programovacom období 2007 – 2013 (základné i nadstavbové informácie formou konzultačných hodín, individuálneho i hromadného poradenstva )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RA H v rámci sledovaného obdobia poskytovala poradensko-konzultačnú činnosť v predmetnej oblasti, a to tak formou konzultačných hodín (min.1 pracovný deň v týždni), ako aj, a najmä však formou individuálneho poradenstva pre všetky cieľové skupiny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Tvorba projektov v nadväznosti na NSRR SR  2007 - 2013 a jeho konkréte OP: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☺</w:t>
      </w:r>
      <w:r>
        <w:rPr>
          <w:rFonts w:cs="Times New Roman"/>
          <w:i/>
          <w:iCs/>
          <w:sz w:val="24"/>
        </w:rPr>
        <w:t xml:space="preserve">  </w:t>
      </w:r>
      <w:r>
        <w:rPr>
          <w:i/>
          <w:iCs/>
          <w:sz w:val="24"/>
        </w:rPr>
        <w:t>Regionálny OP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☺</w:t>
      </w:r>
      <w:r>
        <w:rPr>
          <w:rFonts w:cs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OP Životné prostredie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☺</w:t>
      </w:r>
      <w:r>
        <w:rPr>
          <w:rFonts w:cs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OP Doprava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☺</w:t>
      </w:r>
      <w:r>
        <w:rPr>
          <w:rFonts w:cs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OP Informatizácia spoločnosti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☺</w:t>
      </w:r>
      <w:r>
        <w:rPr>
          <w:rFonts w:cs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OP Konkurencieschopnosť a hospodársky rast</w:t>
      </w:r>
    </w:p>
    <w:p>
      <w:pPr>
        <w:pStyle w:val="Normal"/>
        <w:spacing w:lineRule="auto" w:line="360"/>
        <w:ind w:left="360" w:hanging="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☺</w:t>
      </w:r>
      <w:r>
        <w:rPr>
          <w:rFonts w:cs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OP Zdravotníctvo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4"/>
        </w:rPr>
        <w:t>☺</w:t>
      </w:r>
      <w:r>
        <w:rPr>
          <w:rFonts w:cs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OP Výskum a vývoj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4"/>
        </w:rPr>
        <w:t>☺</w:t>
      </w:r>
      <w:r>
        <w:rPr>
          <w:rFonts w:cs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OP Vzdelávani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4"/>
        </w:rPr>
        <w:t>☺</w:t>
      </w:r>
      <w:r>
        <w:rPr>
          <w:rFonts w:cs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OP Zamestnanosť a sociálna inklúz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  <w:iCs/>
          <w:sz w:val="24"/>
        </w:rPr>
        <w:t>☺</w:t>
      </w:r>
      <w:r>
        <w:rPr>
          <w:rFonts w:cs="Times New Roman"/>
          <w:i/>
          <w:iCs/>
          <w:sz w:val="24"/>
        </w:rPr>
        <w:t xml:space="preserve"> </w:t>
      </w:r>
      <w:r>
        <w:rPr>
          <w:i/>
          <w:iCs/>
          <w:sz w:val="24"/>
        </w:rPr>
        <w:t>OP Bratislavský kraj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ko je už vyššie uvedené RRA H spolupracovala v sledovanom období od 01.01. 2008 do 31.12.2008 pri tvorbe projektov najmä na Regionálny operačný program – konkrétne v Prioritnej osi 1 – Infraštruktúra vzdelávania, Opatrenie 1.1. Infraštruktúra vzdelávania: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rFonts w:cs="Times New Roman"/>
          <w:i/>
          <w:iCs/>
          <w:sz w:val="24"/>
          <w:lang w:val="cs-CZ" w:bidi="ar-SA"/>
        </w:rPr>
        <w:t>Rekonštrukcia základnej školy Dechtice;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rFonts w:cs="Times New Roman"/>
          <w:i/>
          <w:iCs/>
          <w:sz w:val="24"/>
          <w:lang w:val="cs-CZ" w:bidi="ar-SA"/>
        </w:rPr>
        <w:t>Rekonštrukcia a nadstavba ZŠ Kátlovce - Rekonštrukcia materskej školy Kátlovce;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/>
          <w:iCs/>
          <w:sz w:val="24"/>
          <w:sz w:val="24"/>
          <w:lang w:val="cs-CZ" w:bidi="ar-SA"/>
        </w:rPr>
        <w:t>۩</w:t>
      </w:r>
      <w:r>
        <w:rPr>
          <w:rFonts w:cs="Times New Roman"/>
          <w:i/>
          <w:iCs/>
          <w:sz w:val="24"/>
          <w:lang w:val="cs-CZ" w:bidi="ar-SA"/>
        </w:rPr>
        <w:t>Rekonštrukcia a modernizácia stavby - základná škola 9/14 triedna - Pata, Rekonštrukcia a modernizácia stavby - telocvičňa pri ZŠ - Pata, Rekonštrukcia kotolne pri ZŠ Pata- oprava a rekonštrukcia ústredného vykurovania v budove školy a telocvične.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lang w:val="cs-CZ" w:bidi="ar-SA"/>
        </w:rPr>
      </w:pPr>
      <w:r>
        <w:rPr>
          <w:rFonts w:cs="Times New Roman"/>
          <w:i/>
          <w:iCs/>
          <w:sz w:val="24"/>
          <w:lang w:val="cs-CZ" w:bidi="ar-SA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Tvorba programovacích dokumentov pre obce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i/>
          <w:iCs/>
          <w:sz w:val="24"/>
        </w:rPr>
        <w:t xml:space="preserve">             </w:t>
      </w:r>
      <w:r>
        <w:rPr>
          <w:i/>
          <w:iCs/>
          <w:sz w:val="24"/>
        </w:rPr>
        <w:t>- Územno-plánovacie dokumentácie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rFonts w:cs="Times New Roman"/>
          <w:i/>
          <w:iCs/>
          <w:sz w:val="24"/>
        </w:rPr>
        <w:t xml:space="preserve">             </w:t>
      </w:r>
      <w:r>
        <w:rPr>
          <w:i/>
          <w:iCs/>
          <w:sz w:val="24"/>
        </w:rPr>
        <w:t xml:space="preserve">- Programy hospodársko-sociálneho rozvoja 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RA H spolupracuje pri tvorbe významných strategických dokumentov s jednotlivými predstaviteľmi lokálnej samosprávy, predovšetkým ide o Programy hospodársko – sociálneho rozvoja obcí (v počte 4) v teritoriálnom vymedzení pôsobnosti našej inštitúcie, rovnako RRA H asistovala svojimi skúsenosťami aj na tvorbe ÚPD:</w:t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1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cs-CZ" w:eastAsia="cs-CZ" w:bidi="ar-SA"/>
              </w:rPr>
              <w:t>PHSR obec Dechtice</w:t>
            </w:r>
          </w:p>
        </w:tc>
      </w:tr>
      <w:tr>
        <w:trPr>
          <w:trHeight w:val="31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/>
                <w:i/>
                <w:iCs/>
                <w:sz w:val="24"/>
                <w:szCs w:val="24"/>
                <w:lang w:val="cs-CZ" w:eastAsia="cs-CZ" w:bidi="ar-SA"/>
              </w:rPr>
              <w:t>PHSR obec Kátlovce</w:t>
            </w:r>
          </w:p>
        </w:tc>
      </w:tr>
      <w:tr>
        <w:trPr>
          <w:trHeight w:val="315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i/>
                <w:iCs/>
                <w:sz w:val="24"/>
                <w:szCs w:val="24"/>
                <w:lang w:val="cs-CZ" w:eastAsia="cs-CZ" w:bidi="ar-SA"/>
              </w:rPr>
              <w:t>PHSR obec Pata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sz w:val="24"/>
        </w:rPr>
        <w:t>Tvorba marketingových plánov (podnikateľská obec, tretí sektor, subjekty verejnej správy)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edstavitelia a zástupcovia RRA H sa aktívne v sledovanom období podieľali na tvorbe marketingových plánov, najmä pre reprezentantov  podnikateľskej obce (v počte 11ks)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rketingový plán (MOVET, s.r.o.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rketingový plán (ROZVOJ, s.r.o.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rketingový plán  ( LINDER MOBILIER, s.r.o.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Marketingový plán (Kovač-Netas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Marketingový plán (DVG Slovakia, s.r.o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Marketingový plán (Martin Klein - Slov Care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Marketingový plán (Milan Jančovič - JAMIKOP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Marketingový plán (Netsystem, s.r.o.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Marketingový plán (Jozef Abel - TETIS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Marketingový plán (Centrex, s.r.o.)</w:t>
            </w:r>
          </w:p>
        </w:tc>
      </w:tr>
      <w:tr>
        <w:trPr>
          <w:trHeight w:val="289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Marketingový plán (Aquating, s.r.o.)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i/>
          <w:iCs/>
          <w:sz w:val="24"/>
        </w:rPr>
        <w:t xml:space="preserve">Tvorba podnikateľských zámerov 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edstavitelia a zástupcovia RRA H sa aktívne v sledovanom období podieľali na tvorbe Podnikateľských zámerov, avšak išlo  najmä o  zástupcov  podnikateľskej obce (v počte 11ks)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Podnikateľský zámer (MOVET, s.r.o.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odnikateľský zámer (ROZVOJ, s.r.o.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Podnikateľský zámer ( LINDER MOBILIER, s.r.o.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odnikateľský zámer (Jozef Abel - TETIS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odnikateľský zámer (Kovač-Netas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odnikateľský zámer (DVG Slovakia, s.r.o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odnikateľský zámer (Martin Klein - Slov Care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odnikateľský zámer (Milan Jančovič - JAMIKOP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odnikateľský zámer (Netsystem, s.r.o.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odnikateľský zámer (Centrex, s.r.o.)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/>
                <w:i/>
                <w:iCs/>
                <w:sz w:val="24"/>
                <w:szCs w:val="24"/>
              </w:rPr>
              <w:t>Podnikateľský zámer (Aquating, s.r.o.)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tbl>
      <w:tblPr>
        <w:tblW w:w="9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0"/>
      </w:tblGrid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  <w:lang w:val="cs-CZ" w:eastAsia="cs-CZ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cs-CZ" w:eastAsia="cs-CZ" w:bidi="ar-SA"/>
              </w:rPr>
              <w:t>Projektové zámery pre tretí sektor: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gionálne technologické centrum - INTERREG IVC-Cezhraničné inovácie env.a bezpeč.prostredia pre MSP 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Športom k cezhraničnej spolupráci - INTERREG IIIA 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Regionálne centrum pre inklúziu nezamestnaných -ESF 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asibility study EBG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Feasibility study Cech zváračov</w:t>
            </w:r>
          </w:p>
        </w:tc>
      </w:tr>
      <w:tr>
        <w:trPr>
          <w:trHeight w:val="30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Projektová štúdia možnosti finančnej podpory pre reprezentantov tretieho sektora - RTC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Školenia a workshopy v oblasti projektového managementu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RRA H pripravila workshop (školenie) v širšom diapazóne, kde jednou z oblasti bol „project management“;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ktivity zamerané na vyhľadávanie potenciálnych investorov v okrese Hlohovec, Piešťany, prípadne v ostatných dotknutých okresov TTSK a následne v Trnavskej župe (servis pre investorov na základe špecifikácie)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Predmetnú aktivitu RRA H priebežne napĺňala počas sledovaného obdobia za aktívnej účasti zamestnancov RRA H;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ktívna spolupráca RRA H s ostatnými subjektmi aj mimo geografických hraníc okresu Hlohovec a okresu Piešťany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</w:rPr>
        <w:t>Predmetná aktivita RRA H bola  napĺňaná počas roka 2008, o čom svedčia verifikovateľné aspekty v rámci spoluprác našej inštitúcie s ostatnými predstaviteľmi pôsobiacich aj mimo geografických hraníc vymedzenej pôsobnosti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 xml:space="preserve">Ad II. rozvojové aktivity  RRA H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  <w:sz w:val="24"/>
          <w:szCs w:val="24"/>
        </w:rPr>
        <w:t>Aktualizovanie existujúcej  knižnice s publikáciami týkajúcimi sa problematiky regionálneho rozvoja pre všetky zainteresované subjekty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nižnica RRA H sa rozrástla o nové publikácie, ktoré sú prístupné pre širokú odbornú, ako i laickú verejnosť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  <w:sz w:val="24"/>
          <w:szCs w:val="24"/>
        </w:rPr>
        <w:t>aktualizovanie  a tvorba nových propagačných materiálov RRA H</w:t>
      </w:r>
    </w:p>
    <w:p>
      <w:pPr>
        <w:pStyle w:val="Normal"/>
        <w:spacing w:lineRule="auto" w:line="360"/>
        <w:jc w:val="both"/>
        <w:rPr/>
      </w:pPr>
      <w:r>
        <w:rPr>
          <w:i/>
          <w:sz w:val="24"/>
          <w:szCs w:val="24"/>
        </w:rPr>
        <w:t xml:space="preserve">RRA H zabezpečila tlač nových propagačných materiálov týkajúcich sa inštitúcie, pričom v priebehu I. polroku bola zrealizovaná prvotná fáza v predmetnej aktivite,  II. polrok bol zameraný na zavŕšenie finálnej fázy, v rámci ktorej bola zrealizovaná tlač predmetných materiálov; 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  <w:sz w:val="24"/>
          <w:szCs w:val="24"/>
        </w:rPr>
        <w:t>publikačná činnosť RRA H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ednotliví predstavitelia, reprezentanti, ako aj zamestnanci publikujú články, aktívne sa zapájajú do príprav odborných publikácii a pod.;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  <w:sz w:val="24"/>
          <w:szCs w:val="24"/>
        </w:rPr>
        <w:t>aktívna účasť (príspevky jednotlivých zamestnancov RRA H)  na konferenciách, seminároch, prednáškach , workshopoch a prezentačných výstavách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redmetná aktivita bola splnená najmä z pohľadu aktívnej účasti  na prednáškach a prezentáciách , a to nielen  o problematike regionálneho rozvoja a regionálnej politiky;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</w:rPr>
      </w:pPr>
      <w:r>
        <w:rPr>
          <w:i/>
          <w:sz w:val="24"/>
          <w:szCs w:val="24"/>
        </w:rPr>
        <w:t>rozšírenie informačnej databázy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  <w:sz w:val="24"/>
          <w:szCs w:val="24"/>
        </w:rPr>
        <w:t>Aktivita počas sledovaného obdobia bola priebežne zo strany RRA H napĺňaná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d III. Aktivity  vyplývajúce zo Zmluvy s MVRR SR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zabezpečovanie informovanosti, poradenstva a publicity v súčinnosti s Centrálnym koordinačným orgánom pre operačné programy v Národnom strategickom referenčným rámci Slovenskej republiky na roky 2007 – 2013; zabezpečenie bezplatného poskytovania informačno-poradenských služieb ohľadom fondov Európskej únie v rozsahu minimálne 40 hodín týždenne</w:t>
      </w:r>
      <w:r>
        <w:rPr>
          <w:rFonts w:cs="Times New Roman"/>
          <w:sz w:val="24"/>
          <w:szCs w:val="24"/>
        </w:rPr>
        <w:t>;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>Predmetná aktivita bola napĺňaná počas celého sledovaného obdobia v rozsahu 40 hodín/1pracovný týždeň, aj napriek tomu, že k podpisu zmluvy, ku ktorej sa plnenie aktivity viaže, došlo až v poslednom mesiaci I .polroku 2008; RRA H splnila naplnenie predmetnej aktivity vychádzajúc z poznatkov a aspektov predošlých období;</w:t>
      </w:r>
    </w:p>
    <w:p>
      <w:pPr>
        <w:pStyle w:val="Normal"/>
        <w:spacing w:lineRule="auto" w:line="360"/>
        <w:jc w:val="both"/>
        <w:rPr>
          <w:rFonts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abezpečenie informačnej databázy o potenciáli regiónu vrátane špecifikácie jeho daností v územnej pôsobnosti RRA H pre potreby prípravy strategických dokumentov na podporu regionálneho rozvoja na základe zadania MVRR SR;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K naplneniu predmetnej úlohy došlo počas sledovaného obdobia na základe podmienok zmluvy s MVRR SR;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oskytovanie informačných materiálov za účelom ich zverejnenia na portáli Integrovanej siete RRA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RRA H poskytuje všetky dostupné informačné materiály, podklady a databázy pre potreby a účely zverejnenia na portáli IS RRA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Ad IV. Ostatné aktivity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kytovanie informácii v nadväznosti na programové obdobie 2007-2013 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tivita bola v sledovanom období splnená a jej napĺňanie bude aj naďalej pokračovať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  <w:sz w:val="24"/>
          <w:szCs w:val="24"/>
        </w:rPr>
        <w:t>monitorovanie potrieb Trnavského regiónu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ktivita počas sledovaného obdobia bola splnená;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  <w:sz w:val="24"/>
          <w:szCs w:val="24"/>
        </w:rPr>
        <w:t>reklamná a propagačná činnosť RRA H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sz w:val="24"/>
          <w:szCs w:val="24"/>
        </w:rPr>
        <w:t>Aktivita počas sledovaného obdobia bola splnená;</w:t>
      </w:r>
    </w:p>
    <w:p>
      <w:pPr>
        <w:pStyle w:val="Normal"/>
        <w:numPr>
          <w:ilvl w:val="0"/>
          <w:numId w:val="4"/>
        </w:numPr>
        <w:spacing w:lineRule="auto" w:line="360"/>
        <w:rPr>
          <w:i/>
          <w:i/>
        </w:rPr>
      </w:pPr>
      <w:r>
        <w:rPr>
          <w:i/>
          <w:sz w:val="24"/>
          <w:szCs w:val="24"/>
        </w:rPr>
        <w:t>administratívne práce súvisiace s chodom RRA H</w:t>
      </w:r>
    </w:p>
    <w:p>
      <w:pPr>
        <w:pStyle w:val="Normal"/>
        <w:spacing w:lineRule="auto" w:line="360"/>
        <w:rPr>
          <w:i/>
          <w:i/>
        </w:rPr>
      </w:pPr>
      <w:r>
        <w:rPr>
          <w:i/>
          <w:sz w:val="24"/>
          <w:szCs w:val="24"/>
        </w:rPr>
        <w:t>Aktivita počas sledovaného obdobia bola splnená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4) Záver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/>
          <w:bCs/>
        </w:rPr>
        <w:tab/>
      </w:r>
      <w:r>
        <w:rPr>
          <w:bCs/>
          <w:sz w:val="24"/>
          <w:szCs w:val="24"/>
        </w:rPr>
        <w:t>RRA H sa zapisuje do povedomia svojho regiónu všetkými aktivitami, ktoré realizuje buď samostatne, alebo ako hosťujúci špecialista pre konkrétnu oblasť.</w:t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>Celý PR RRAH sa odvíja od GOODWILLu, ktorý vytvára RRA H kvalitou poskytovaných služieb, pričom mnoho z týchto služieb závisí i od možností našej krajiny, resp. možností regiónu, ako aj okresu Hlohovec.</w:t>
      </w:r>
    </w:p>
    <w:p>
      <w:pPr>
        <w:pStyle w:val="Normal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4"/>
          <w:szCs w:val="24"/>
        </w:rPr>
        <w:tab/>
        <w:t>Principiálne však RRA H vznikla predovšetkým za účelom napĺňania filozofie TTSK: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ROZVÍJAŤ REGIÓN UČENÍM“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Cs/>
          <w:i/>
          <w:sz w:val="24"/>
          <w:szCs w:val="24"/>
        </w:rPr>
        <w:t>...skromne si dovolíme tvrdiť, že táto filozofia sa nám, i keď len po malých krokoch, ale darí napĺňať..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auhaus 93">
    <w:altName w:val="Courier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85" w:leader="none"/>
        <w:tab w:val="left" w:pos="4111" w:leader="none"/>
        <w:tab w:val="left" w:pos="5954" w:leader="none"/>
        <w:tab w:val="left" w:pos="7797" w:leader="none"/>
      </w:tabs>
      <w:ind w:right="360" w:hanging="0"/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  <w:t>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1985" w:leader="none"/>
        <w:tab w:val="left" w:pos="4111" w:leader="none"/>
        <w:tab w:val="left" w:pos="5954" w:leader="none"/>
        <w:tab w:val="left" w:pos="7797" w:leader="none"/>
      </w:tabs>
      <w:rPr>
        <w:rFonts w:ascii="Arial" w:hAnsi="Arial" w:cs="Arial"/>
        <w:b/>
        <w:b/>
        <w:color w:val="FF0000"/>
        <w:sz w:val="16"/>
      </w:rPr>
    </w:pPr>
    <w:r>
      <w:rPr>
        <w:rFonts w:cs="Arial" w:ascii="Arial" w:hAnsi="Arial"/>
        <w:b/>
        <w:color w:val="FF0000"/>
        <w:sz w:val="16"/>
      </w:rPr>
    </w:r>
  </w:p>
  <w:p>
    <w:pPr>
      <w:pStyle w:val="Footer"/>
      <w:tabs>
        <w:tab w:val="clear" w:pos="4536"/>
        <w:tab w:val="clear" w:pos="9072"/>
        <w:tab w:val="left" w:pos="1985" w:leader="none"/>
        <w:tab w:val="left" w:pos="4111" w:leader="none"/>
        <w:tab w:val="left" w:pos="5954" w:leader="none"/>
        <w:tab w:val="left" w:pos="7797" w:leader="none"/>
      </w:tabs>
      <w:rPr>
        <w:b/>
        <w:b/>
        <w:sz w:val="16"/>
        <w:szCs w:val="16"/>
      </w:rPr>
    </w:pPr>
    <w:r>
      <w:rPr>
        <w:rFonts w:cs="Times New Roman"/>
        <w:b/>
        <w:sz w:val="16"/>
        <w:szCs w:val="16"/>
      </w:rPr>
      <w:t xml:space="preserve">         </w:t>
    </w:r>
    <w:r>
      <w:rPr>
        <w:b/>
        <w:sz w:val="16"/>
        <w:szCs w:val="16"/>
      </w:rPr>
      <w:t>REGIONÁLNA</w:t>
    </w:r>
    <w:r>
      <w:rPr>
        <w:sz w:val="16"/>
        <w:szCs w:val="16"/>
      </w:rPr>
      <w:tab/>
      <w:t xml:space="preserve">            </w:t>
    </w:r>
    <w:r>
      <w:rPr>
        <w:b/>
        <w:sz w:val="16"/>
        <w:szCs w:val="16"/>
      </w:rPr>
      <w:t>Adresa:</w:t>
      <w:tab/>
      <w:t xml:space="preserve">                     IČO:</w:t>
      <w:tab/>
      <w:t xml:space="preserve">                              DIČ:</w:t>
      <w:tab/>
    </w:r>
  </w:p>
  <w:p>
    <w:pPr>
      <w:pStyle w:val="Footer"/>
      <w:tabs>
        <w:tab w:val="clear" w:pos="4536"/>
        <w:tab w:val="clear" w:pos="9072"/>
        <w:tab w:val="left" w:pos="1985" w:leader="none"/>
        <w:tab w:val="left" w:pos="4111" w:leader="none"/>
        <w:tab w:val="left" w:pos="5954" w:leader="none"/>
        <w:tab w:val="left" w:pos="7797" w:leader="none"/>
      </w:tabs>
      <w:rPr/>
    </w:pPr>
    <w:r>
      <w:rPr>
        <w:rFonts w:cs="Times New Roman"/>
        <w:b/>
        <w:sz w:val="16"/>
        <w:szCs w:val="16"/>
      </w:rPr>
      <w:t xml:space="preserve">         </w:t>
    </w:r>
    <w:r>
      <w:rPr>
        <w:b/>
        <w:sz w:val="16"/>
        <w:szCs w:val="16"/>
      </w:rPr>
      <w:t>ROZVOJOVÁ</w:t>
    </w:r>
    <w:r>
      <w:rPr>
        <w:sz w:val="16"/>
        <w:szCs w:val="16"/>
      </w:rPr>
      <w:tab/>
      <w:t xml:space="preserve">            Jarmočná 3</w:t>
      <w:tab/>
      <w:t xml:space="preserve">                     37 840 177</w:t>
      <w:tab/>
      <w:t xml:space="preserve">                              2022080247</w:t>
      <w:tab/>
    </w:r>
  </w:p>
  <w:p>
    <w:pPr>
      <w:pStyle w:val="Footer"/>
      <w:tabs>
        <w:tab w:val="clear" w:pos="4536"/>
        <w:tab w:val="clear" w:pos="9072"/>
        <w:tab w:val="left" w:pos="1985" w:leader="none"/>
        <w:tab w:val="left" w:pos="3969" w:leader="none"/>
        <w:tab w:val="left" w:pos="5670" w:leader="none"/>
        <w:tab w:val="left" w:pos="7088" w:leader="none"/>
      </w:tabs>
      <w:rPr>
        <w:b/>
        <w:b/>
        <w:sz w:val="16"/>
        <w:szCs w:val="16"/>
      </w:rPr>
    </w:pPr>
    <w:r>
      <w:rPr>
        <w:rFonts w:cs="Times New Roman"/>
        <w:b/>
        <w:sz w:val="16"/>
        <w:szCs w:val="16"/>
      </w:rPr>
      <w:t xml:space="preserve">         </w:t>
    </w:r>
    <w:r>
      <w:rPr>
        <w:b/>
        <w:sz w:val="16"/>
        <w:szCs w:val="16"/>
      </w:rPr>
      <w:t>AGENTÚRA</w:t>
      <w:tab/>
      <w:t xml:space="preserve">            </w:t>
    </w:r>
    <w:r>
      <w:rPr>
        <w:sz w:val="16"/>
        <w:szCs w:val="16"/>
      </w:rPr>
      <w:t>920 01 Hlohovec</w:t>
    </w:r>
  </w:p>
  <w:p>
    <w:pPr>
      <w:pStyle w:val="Footer"/>
      <w:tabs>
        <w:tab w:val="clear" w:pos="4536"/>
        <w:tab w:val="clear" w:pos="9072"/>
        <w:tab w:val="left" w:pos="1985" w:leader="none"/>
        <w:tab w:val="left" w:pos="3969" w:leader="none"/>
        <w:tab w:val="left" w:pos="5670" w:leader="none"/>
        <w:tab w:val="left" w:pos="7088" w:leader="none"/>
      </w:tabs>
      <w:rPr/>
    </w:pPr>
    <w:r>
      <w:rPr>
        <w:rFonts w:cs="Times New Roman"/>
        <w:b/>
        <w:bCs/>
        <w:sz w:val="16"/>
        <w:szCs w:val="16"/>
      </w:rPr>
      <w:t xml:space="preserve">          </w:t>
    </w:r>
    <w:r>
      <w:rPr>
        <w:b/>
        <w:bCs/>
        <w:sz w:val="16"/>
        <w:szCs w:val="16"/>
      </w:rPr>
      <w:t>HLOHOVEC</w:t>
      <w:tab/>
      <w:t xml:space="preserve">            </w:t>
    </w:r>
    <w:r>
      <w:rPr>
        <w:bCs/>
        <w:sz w:val="16"/>
        <w:szCs w:val="16"/>
      </w:rPr>
      <w:t>č.t.: 033/7301661; 0905/822227</w:t>
    </w:r>
  </w:p>
  <w:p>
    <w:pPr>
      <w:pStyle w:val="Foo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461010" cy="6858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1" r="-7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47675</wp:posOffset>
              </wp:positionH>
              <wp:positionV relativeFrom="paragraph">
                <wp:posOffset>76200</wp:posOffset>
              </wp:positionV>
              <wp:extent cx="25146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uhaus 93;Courier" w:hAnsi="Bauhaus 93;Courier" w:cs="Bauhaus 93;Courier"/>
                              <w:b/>
                              <w:b/>
                            </w:rPr>
                          </w:pPr>
                          <w:r>
                            <w:rPr>
                              <w:rFonts w:cs="Bauhaus 93;Courier" w:ascii="Bauhaus 93;Courier" w:hAnsi="Bauhaus 93;Courier"/>
                              <w:b/>
                            </w:rPr>
                            <w:t xml:space="preserve">Regionálna rozvojová </w:t>
                          </w:r>
                        </w:p>
                        <w:p>
                          <w:pPr>
                            <w:pStyle w:val="Normal"/>
                            <w:rPr>
                              <w:rFonts w:ascii="Bauhaus 93;Courier" w:hAnsi="Bauhaus 93;Courier" w:cs="Bauhaus 93;Courier"/>
                              <w:b/>
                              <w:b/>
                            </w:rPr>
                          </w:pPr>
                          <w:r>
                            <w:rPr>
                              <w:rFonts w:cs="Bauhaus 93;Courier" w:ascii="Bauhaus 93;Courier" w:hAnsi="Bauhaus 93;Courier"/>
                              <w:b/>
                            </w:rPr>
                            <w:t>agentúra Hlohove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54pt;mso-wrap-distance-left:9.05pt;mso-wrap-distance-right:9.05pt;mso-wrap-distance-top:0pt;mso-wrap-distance-bottom:0pt;margin-top:6pt;mso-position-vertical-relative:text;margin-left:3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uhaus 93;Courier" w:hAnsi="Bauhaus 93;Courier" w:cs="Bauhaus 93;Courier"/>
                        <w:b/>
                        <w:b/>
                      </w:rPr>
                    </w:pPr>
                    <w:r>
                      <w:rPr>
                        <w:rFonts w:cs="Bauhaus 93;Courier" w:ascii="Bauhaus 93;Courier" w:hAnsi="Bauhaus 93;Courier"/>
                        <w:b/>
                      </w:rPr>
                      <w:t xml:space="preserve">Regionálna rozvojová </w:t>
                    </w:r>
                  </w:p>
                  <w:p>
                    <w:pPr>
                      <w:pStyle w:val="Normal"/>
                      <w:rPr>
                        <w:rFonts w:ascii="Bauhaus 93;Courier" w:hAnsi="Bauhaus 93;Courier" w:cs="Bauhaus 93;Courier"/>
                        <w:b/>
                        <w:b/>
                      </w:rPr>
                    </w:pPr>
                    <w:r>
                      <w:rPr>
                        <w:rFonts w:cs="Bauhaus 93;Courier" w:ascii="Bauhaus 93;Courier" w:hAnsi="Bauhaus 93;Courier"/>
                        <w:b/>
                      </w:rPr>
                      <w:t>agentúra Hlohovec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sk-SK" w:bidi="ne-NP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Mang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l4">
    <w:name w:val="Štýl4"/>
    <w:basedOn w:val="Normal"/>
    <w:qFormat/>
    <w:pPr/>
    <w:rPr>
      <w:rFonts w:cs="Times New Roman"/>
      <w:lang w:bidi="ar-SA"/>
    </w:rPr>
  </w:style>
  <w:style w:type="paragraph" w:styleId="Zkladntext2">
    <w:name w:val="Základný text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41:00Z</dcterms:created>
  <dc:creator> </dc:creator>
  <dc:description/>
  <dc:language>en-US</dc:language>
  <cp:lastModifiedBy> </cp:lastModifiedBy>
  <cp:lastPrinted>2008-07-09T11:45:00Z</cp:lastPrinted>
  <dcterms:modified xsi:type="dcterms:W3CDTF">2009-01-06T19:35:00Z</dcterms:modified>
  <cp:revision>121</cp:revision>
  <dc:subject/>
  <dc:title>RRA H</dc:title>
</cp:coreProperties>
</file>